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160"/>
        <w:jc w:val="center"/>
        <w:rPr>
          <w:b/>
          <w:b/>
          <w:color w:val="253031"/>
          <w:sz w:val="26"/>
          <w:szCs w:val="26"/>
        </w:rPr>
      </w:pPr>
      <w:r>
        <w:rPr>
          <w:rFonts w:eastAsia="Calibri" w:cs="Calibri"/>
          <w:b/>
          <w:color w:val="253031"/>
          <w:sz w:val="26"/>
          <w:szCs w:val="26"/>
        </w:rPr>
        <w:t xml:space="preserve">                                                              </w:t>
      </w:r>
    </w:p>
    <w:p>
      <w:pPr>
        <w:pStyle w:val="Heading"/>
        <w:rPr>
          <w:rFonts w:ascii="Tahoma" w:hAnsi="Tahoma" w:cs="Tahoma"/>
          <w:b/>
          <w:b/>
          <w:color w:val="C00000"/>
          <w:sz w:val="17"/>
          <w:szCs w:val="17"/>
        </w:rPr>
      </w:pPr>
      <w:r>
        <w:rPr>
          <w:b/>
          <w:color w:val="C00000"/>
        </w:rPr>
        <w:t>Алгоритм действий при укусе клеща:</w:t>
      </w:r>
    </w:p>
    <w:p>
      <w:pPr>
        <w:pStyle w:val="Normal"/>
        <w:spacing w:lineRule="auto" w:line="240" w:before="280" w:after="28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30"/>
          <w:szCs w:val="30"/>
        </w:rPr>
        <w:t>при обнаружении присосавшегося клеща необходимо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езамедлительно </w:t>
      </w:r>
      <w:r>
        <w:rPr>
          <w:rFonts w:cs="Times New Roman" w:ascii="Times New Roman" w:hAnsi="Times New Roman"/>
          <w:color w:val="000000"/>
          <w:sz w:val="30"/>
          <w:szCs w:val="30"/>
        </w:rPr>
        <w:t>обратиться в ближайшую организацию здравоохранения для его удаления (в центрах гигиены и эпидемиологии клещей не снимают!). Чем дольше он находится на теле, тем выше опасность заражения клещевыми инфекциями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можно самостоятельно удалить присосавшегося клеща ниткой, завязанной у хоботка, покачивая головку клеща со стороны в сторону, или пинцетом,  повернув его вокруг своей оси, выдернуть.   После удаления клеща необходимо вымыть руки с мылом, место укуса обработать спиртосодержащим средством;</w:t>
      </w:r>
    </w:p>
    <w:p>
      <w:pPr>
        <w:pStyle w:val="Normal"/>
        <w:spacing w:lineRule="auto" w:line="240" w:before="280" w:after="28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после удаления клеща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бязательно </w:t>
      </w:r>
      <w:r>
        <w:rPr>
          <w:rFonts w:cs="Times New Roman" w:ascii="Times New Roman" w:hAnsi="Times New Roman"/>
          <w:color w:val="000000"/>
          <w:sz w:val="30"/>
          <w:szCs w:val="30"/>
        </w:rPr>
        <w:t>обратиться к врачу-инфекционисту или участковому терапевту (педиатру), для назначения профилактического лечения и установления медицинского наблюдения.</w:t>
      </w:r>
    </w:p>
    <w:p>
      <w:pPr>
        <w:pStyle w:val="Normal"/>
        <w:spacing w:lineRule="auto" w:line="240" w:before="280" w:after="28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иск заболеваемости снижается в результате правильно оказанной первой помощи и вовремя начатого профилактического лечения, максимальный эффект от антибиотикотерапии достигается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в первые 72 часа с момента укуса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280" w:after="28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даленного клеща, при желании, можно исследовать на наличие возбудителей  болезни Лайма в ГУ «Любанский РЦГЭ», на платной основе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казанием для выполнения исследование является присасывание клеща к телу человека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ля исследования пригодны живые и мертвые клещи. После удаления присосавшегося клеща или снятого с одежды, необходимо его поместить в емкость (баночка, пузырек, пробирка и т.п.) с кусочком влажной фильтровальной бумаги или ваты ( туалетная бумага, бумажные салфетки,ватные диски и т.п.), хранить до исследования в прохладном месте (в отделении для овощей и фруктов холодильника). Клеща необходимо доставить для исследования в возможно короткие сроки после удаления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>сследовать клещ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можно на наличие возбудителей  болезни Лайма</w:t>
      </w:r>
      <w:r>
        <w:rPr>
          <w:rFonts w:cs="Times New Roman" w:ascii="Times New Roman" w:hAnsi="Times New Roman"/>
          <w:b/>
          <w:sz w:val="30"/>
          <w:szCs w:val="30"/>
        </w:rPr>
        <w:t xml:space="preserve"> в ГУ «Любанский РЦГЭ» по адресу: г.Любань, ул.Калинина, 59, (ежедневно, с 8.00 до 16.00, кроме субботы и воскресенья, а также праздничных дней; тел.69815) (стоимость исследования – 6р.98 коп.), срок исполнения – 1-2 дн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лата в кабинете бухгалтерии 2.17 ГУ «Любанский РЦГЭ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280" w:after="280"/>
        <w:ind w:firstLine="450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al"/>
        <w:spacing w:lineRule="auto" w:line="240" w:before="280" w:after="280"/>
        <w:ind w:firstLine="450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мощник врача-эпидемиолога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 «Любанский РЦГЭ»                                             Киселева Е.Н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8">
    <w:name w:val="Подзаголовок Знак"/>
    <w:qFormat/>
    <w:rPr>
      <w:color w:val="5A5A5A"/>
      <w:spacing w:val="15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404040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b/>
      <w:bCs/>
      <w:i/>
      <w:iCs/>
      <w:color w:val="000000"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color w:val="404040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8:00Z</dcterms:created>
  <dc:creator>user_epid13</dc:creator>
  <dc:description/>
  <cp:keywords/>
  <dc:language>en-US</dc:language>
  <cp:lastModifiedBy>User</cp:lastModifiedBy>
  <cp:lastPrinted>2023-08-23T16:57:00Z</cp:lastPrinted>
  <dcterms:modified xsi:type="dcterms:W3CDTF">2023-08-23T14:02:00Z</dcterms:modified>
  <cp:revision>3</cp:revision>
  <dc:subject/>
  <dc:title/>
</cp:coreProperties>
</file>